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210820</wp:posOffset>
            </wp:positionV>
            <wp:extent cx="1276350" cy="165354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86915</wp:posOffset>
            </wp:positionH>
            <wp:positionV relativeFrom="paragraph">
              <wp:posOffset>-374650</wp:posOffset>
            </wp:positionV>
            <wp:extent cx="984885" cy="1143000"/>
            <wp:effectExtent l="0" t="0" r="0" b="0"/>
            <wp:wrapTopAndBottom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Szkoła Podstawowa Nr 116 im.A.Rżewskiego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Łódź 30.12.2020r.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nak sprawy 2/2020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otyczy: Wyjaśnienia specyfikacji istotnych warunków zamówienia n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usługę- sprzątania pomieszczeń szkolnych- SZKOŁA PODSTAWOWA NR 116 W ŁODZI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firstLine="5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5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zanowni Państwo!</w:t>
      </w:r>
    </w:p>
    <w:p>
      <w:pPr>
        <w:pStyle w:val="Tekstpodstawowywcity3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Szkoła Podstawowa nr 116 w Łodzi, działając w trybie art. 38 ust. 1, 2, 4 ustawy z dn. 29.01.2004 r. „Prawo zamówień publicznych” </w:t>
      </w:r>
      <w:r>
        <w:rPr>
          <w:rFonts w:cs="Tahoma" w:ascii="Tahoma" w:hAnsi="Tahoma"/>
          <w:sz w:val="18"/>
        </w:rPr>
        <w:t>(t.j. Dz. U. z 2018 r., poz. 1986 ze zm.) udziela odpowiedzi na następujące pytania:</w:t>
      </w:r>
    </w:p>
    <w:p>
      <w:pPr>
        <w:pStyle w:val="Tekstpodstawowywcity3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dniu 2</w:t>
      </w:r>
      <w:r>
        <w:rPr>
          <w:rFonts w:cs="Tahoma" w:ascii="Tahoma" w:hAnsi="Tahoma"/>
          <w:sz w:val="18"/>
          <w:lang w:val="pl-PL"/>
        </w:rPr>
        <w:t>9</w:t>
      </w:r>
      <w:r>
        <w:rPr>
          <w:rFonts w:cs="Tahoma" w:ascii="Tahoma" w:hAnsi="Tahoma"/>
          <w:sz w:val="18"/>
        </w:rPr>
        <w:t>.</w:t>
      </w:r>
      <w:r>
        <w:rPr>
          <w:rFonts w:cs="Tahoma" w:ascii="Tahoma" w:hAnsi="Tahoma"/>
          <w:sz w:val="18"/>
          <w:lang w:val="pl-PL"/>
        </w:rPr>
        <w:t>12</w:t>
      </w:r>
      <w:r>
        <w:rPr>
          <w:rFonts w:cs="Tahoma" w:ascii="Tahoma" w:hAnsi="Tahoma"/>
          <w:sz w:val="18"/>
        </w:rPr>
        <w:t>.20</w:t>
      </w:r>
      <w:r>
        <w:rPr>
          <w:rFonts w:cs="Tahoma" w:ascii="Tahoma" w:hAnsi="Tahoma"/>
          <w:sz w:val="18"/>
          <w:lang w:val="pl-PL"/>
        </w:rPr>
        <w:t>20</w:t>
      </w:r>
      <w:r>
        <w:rPr>
          <w:rFonts w:cs="Tahoma" w:ascii="Tahoma" w:hAnsi="Tahoma"/>
          <w:sz w:val="18"/>
        </w:rPr>
        <w:t xml:space="preserve"> r. złożono następujące zapytanie do treści SIWZ: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a od firmy zainteresowanej ofertą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Xxxmsolistparagraph"/>
        <w:spacing w:lineRule="auto" w:line="360" w:before="0" w:after="0"/>
        <w:ind w:left="855" w:hanging="49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1.       Jaka jest powierzchnia okien w budynku (mierzona dwustronnie) oraz jaką ich część stanowią okna na wysokości (sala gimnastyczna)?</w:t>
      </w:r>
    </w:p>
    <w:p>
      <w:pPr>
        <w:pStyle w:val="Xxxmsolistparagraph"/>
        <w:spacing w:lineRule="auto" w:line="360" w:before="0" w:after="0"/>
        <w:ind w:left="855" w:hanging="49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           Co z żaluzjami/roletami/kratami,  które są na oknach, czy są one również myte/odkurzane w ramach usługi czy też stanowią odrębne zamówienie? </w:t>
      </w:r>
    </w:p>
    <w:p>
      <w:pPr>
        <w:pStyle w:val="Xxxmsolistparagraph"/>
        <w:spacing w:lineRule="auto" w:line="360" w:before="0" w:after="0"/>
        <w:ind w:left="855" w:hanging="49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           W zakresie usługi mowa jest o dezynfekcji. Kto dostarcza i czyim kosztem są: środki dezynfekcyjne do rąk/powierzchni?</w:t>
      </w:r>
    </w:p>
    <w:p>
      <w:pPr>
        <w:pStyle w:val="Xxxmsolistparagraph"/>
        <w:spacing w:lineRule="auto" w:line="360" w:before="0" w:after="0"/>
        <w:ind w:left="855" w:hanging="49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           Ilu uczniów i nauczycieli dziennie przebywa w placówce?</w:t>
      </w:r>
    </w:p>
    <w:p>
      <w:pPr>
        <w:pStyle w:val="Xxxmsolistparagraph"/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zi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.1 Ogółem powierzchnia to 600m2 z czego sala gimnastyczna to ok. 1/3 tej wartości. Jednak w sali gimnastycznej okna, które wymagają pracy na wysokości stanowią powierzchnię 100m2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.2 W szkole mamy tylko rolety i ich czyszczenie  również należy do usługi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.3 Wszystkie środki do dezynfekcji kupuje i dostarcza do szkoły firma sprzątająca. Szkoła zapewnia środki do dezynfekcji rąk dla uczniów i dla pracowników w kuchni. Natomiast płyny do dezynfekcji rąk pracowników administracji i obsługi(łącznie 12 osób zatrudnionych w szkole) zapewnia zespół sprzątający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. 5 Łączna liczba uczniów , nauczycieli i pracowników administracji i obsługi wynosi ok. 600osób.</w:t>
      </w:r>
    </w:p>
    <w:p>
      <w:pPr>
        <w:pStyle w:val="Xxxmsolistparagraph"/>
        <w:spacing w:lineRule="auto" w:line="36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Beata Pietrzak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Dyrektor SP Nr 116 w Łodzi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ul.Ratajska 2/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M4498291287404795467object">
    <w:name w:val="m_4498291287404795467objec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360" w:hanging="0"/>
    </w:pPr>
    <w:rPr>
      <w:color w:val="FF000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xdefault">
    <w:name w:val="x_x_default"/>
    <w:basedOn w:val="Normal"/>
    <w:qFormat/>
    <w:pPr>
      <w:spacing w:before="280" w:after="280"/>
    </w:pPr>
    <w:rPr/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Gwp34157085xmsonormal">
    <w:name w:val="gwp34157085_x_msonormal"/>
    <w:basedOn w:val="Normal"/>
    <w:qFormat/>
    <w:pPr>
      <w:spacing w:before="280" w:after="280"/>
    </w:pPr>
    <w:rPr/>
  </w:style>
  <w:style w:type="paragraph" w:styleId="Xxxmsolistparagraph">
    <w:name w:val="x_x_x_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54:00Z</dcterms:created>
  <dc:creator>MOPS Rzeszów</dc:creator>
  <dc:description/>
  <cp:keywords/>
  <dc:language>en-US</dc:language>
  <cp:lastModifiedBy>Zofia Testowa</cp:lastModifiedBy>
  <cp:lastPrinted>2018-05-29T17:43:00Z</cp:lastPrinted>
  <dcterms:modified xsi:type="dcterms:W3CDTF">2020-12-31T09:21:00Z</dcterms:modified>
  <cp:revision>6</cp:revision>
  <dc:subject/>
  <dc:title>Odpowiedzi na pytania Wykonawcy</dc:title>
</cp:coreProperties>
</file>